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Helvetica-Bold" w:ascii="Calibri" w:hAnsi="Calibri"/>
          <w:b/>
          <w:bCs/>
        </w:rPr>
        <w:t>PROJETO DE LEI N.º 014/2014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DISCIPLINA O PLANTIO DE EUCALIPTO E CANA DE AÇUCAR NO MUNICÍPIO DE PEDRINOPOLIS, E DÁ OUTRAS PROVIDÊNCIAS”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Helvetica-Bold" w:ascii="Calibri" w:hAnsi="Calibri"/>
          <w:bCs/>
        </w:rPr>
        <w:t>A Câmara Municipal de Pedrinópolis</w:t>
      </w:r>
      <w:r>
        <w:rPr>
          <w:rFonts w:cs="Helvetica-Bold" w:ascii="Calibri" w:hAnsi="Calibri"/>
          <w:b/>
          <w:bCs/>
        </w:rPr>
        <w:t xml:space="preserve"> APROV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Calibri" w:hAnsi="Calibri"/>
          <w:b/>
          <w:bCs/>
        </w:rPr>
        <w:t xml:space="preserve">Art. 1º- </w:t>
      </w:r>
      <w:r>
        <w:rPr>
          <w:rFonts w:cs="Helvetica" w:ascii="Calibri" w:hAnsi="Calibri"/>
        </w:rPr>
        <w:t>O plantio de eucalipto e cana-de-açúcar no município de Pedrinópolis obedecerá às normas específicas preconizadas pela presente Le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Calibri" w:hAnsi="Calibri"/>
          <w:b/>
          <w:bCs/>
        </w:rPr>
        <w:t xml:space="preserve">Art. 2º- </w:t>
      </w:r>
      <w:r>
        <w:rPr>
          <w:rFonts w:cs="Helvetica" w:ascii="Calibri" w:hAnsi="Calibri"/>
        </w:rPr>
        <w:t>Fica o plantio de eucalipto e cana-de-açúcar adstrito às propriedades localizadas na Zona Rural do município, sendo vedado o seu cultivo no interior do perímetro urban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Calibri" w:hAnsi="Calibri"/>
          <w:b/>
        </w:rPr>
        <w:t>Art. 3º</w:t>
      </w:r>
      <w:r>
        <w:rPr>
          <w:rFonts w:cs="Helvetica" w:ascii="Calibri" w:hAnsi="Calibri"/>
        </w:rPr>
        <w:t xml:space="preserve"> Fica determinado que a presente lei será aplicada automaticamente a toda e qualquer ampliação do referido perímetro urbano que se efetuar a partir da publicação desta le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  <w:b/>
        </w:rPr>
        <w:t xml:space="preserve">Art. 4º </w:t>
      </w:r>
      <w:r>
        <w:rPr>
          <w:rFonts w:cs="Helvetica" w:ascii="Calibri" w:hAnsi="Calibri"/>
        </w:rPr>
        <w:t>A vigência da presente lei estenderá automaticamente para aquelas propriedades que mesmo sendo de exploração rural, se localizarem parcial ou total dentro do perímetro urbano, não se enquadrando o remanescente das referidas propriedades quando se localizarem na área rur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/>
          <w:bCs/>
        </w:rPr>
        <w:t xml:space="preserve">Art. 5º </w:t>
      </w:r>
      <w:r>
        <w:rPr>
          <w:rFonts w:cs="Helvetica-Bold" w:ascii="Calibri" w:hAnsi="Calibri"/>
          <w:bCs/>
        </w:rPr>
        <w:t>Nas áreas urbanas que já têm plantação de eucalipto e cana de açúcar, os proprietários ficarão responsáveis pela limpeza do local, sob pena de incorrer nas penalidades e sanções previstas nesta le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-Bold" w:ascii="Calibri" w:hAnsi="Calibri"/>
          <w:b/>
          <w:bCs/>
        </w:rPr>
        <w:t xml:space="preserve">Artigo 6º- </w:t>
      </w:r>
      <w:r>
        <w:rPr>
          <w:rFonts w:cs="Helvetica" w:ascii="Calibri" w:hAnsi="Calibri"/>
        </w:rPr>
        <w:t>Fica estabelecida uma área de segurança mínima de 200 (duzentos) metros nos limite territoriais das terras produtivas de eucalipto e cana-de-açúcar, com a área urban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Calibri" w:hAnsi="Calibri"/>
          <w:b/>
          <w:bCs/>
        </w:rPr>
        <w:t xml:space="preserve">Art. 7º- </w:t>
      </w:r>
      <w:r>
        <w:rPr>
          <w:rFonts w:cs="Helvetica-Bold" w:ascii="Calibri" w:hAnsi="Calibri"/>
          <w:bCs/>
        </w:rPr>
        <w:t>Ficam previstas aos infratores a penalidade e sanção de multa de R$ 500,00 (quinhentos reais) por metro quadrado de plantio a ser aplicada ao titular da propriedade do imóvel, ficando defini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Calibri" w:hAnsi="Calibri"/>
          <w:b/>
          <w:bCs/>
        </w:rPr>
        <w:t>Parágrafo único</w:t>
      </w:r>
      <w:r>
        <w:rPr>
          <w:rFonts w:cs="Helvetica-Bold" w:ascii="Calibri" w:hAnsi="Calibri"/>
          <w:bCs/>
        </w:rPr>
        <w:t xml:space="preserve"> – na reincidência da infração a multa será cobrada em dob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Calibri" w:hAnsi="Calibri"/>
          <w:b/>
          <w:bCs/>
        </w:rPr>
        <w:t>Art. 8º</w:t>
      </w:r>
      <w:r>
        <w:rPr>
          <w:rFonts w:cs="Helvetica-Bold" w:ascii="Calibri" w:hAnsi="Calibri"/>
          <w:bCs/>
        </w:rPr>
        <w:t xml:space="preserve"> O Poder Executivo poderá regulamentar esta Lei naquilo que lhe prouve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Calibri" w:hAnsi="Calibri"/>
          <w:b/>
          <w:bCs/>
        </w:rPr>
        <w:t xml:space="preserve">Art. 9º </w:t>
      </w:r>
      <w:r>
        <w:rPr>
          <w:rFonts w:cs="Helvetica-Bold" w:ascii="Calibri" w:hAnsi="Calibri"/>
          <w:bCs/>
        </w:rPr>
        <w:t>Esta Lei entra em vigor na data de sua publicação</w:t>
      </w:r>
      <w:r>
        <w:rPr>
          <w:rFonts w:cs="Helvetica" w:ascii="Calibri" w:hAnsi="Calibri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Câmara Municipal, 17 de novembro de 2014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Adenir Luiz Fedrig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Helvetica"/>
        </w:rPr>
      </w:pPr>
      <w:r>
        <w:rPr>
          <w:rFonts w:cs="Courier New" w:ascii="Calibri" w:hAnsi="Calibri"/>
          <w:b/>
          <w:bCs/>
        </w:rPr>
        <w:t>Vereador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JUSTIFICATIV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 DISCIPLINAR O PLANTIO?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  <w:b/>
          <w:b/>
          <w:bCs/>
        </w:rPr>
      </w:pPr>
      <w:r>
        <w:rPr>
          <w:rFonts w:cs="Helvetica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O presente Projeto de Lei visa garantir ao cidadão de Pedrinópolis segurança e bem estar, preservando o perímetro urbano do município dos efeitos da cultura do eucalipto e cana-de-açúcar.</w:t>
      </w:r>
    </w:p>
    <w:p>
      <w:pPr>
        <w:pStyle w:val="Normal"/>
        <w:spacing w:lineRule="auto" w:line="36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O eucalipto além de desgastar o solo, impedindo que qualquer outra espécie se desenvolva, consome cerca de 10 litros de água retirada do solo por hora, reduzindo, assim, o nível de água nos lençol freático, segundo Rocket. (CENTRO DE ESTUDOS EM SUSTENTABILIDADE DA EAESP – FUNDAÇÃO GETÚLIO VARGAS)</w:t>
      </w:r>
    </w:p>
    <w:p>
      <w:pPr>
        <w:pStyle w:val="Normal"/>
        <w:spacing w:lineRule="auto" w:line="360"/>
        <w:jc w:val="both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O eucalipto é a principal espécie dessa estratégia e danifica o solo de forma irreparável: uma vez plantado, não é possível retomar a fertilidade da terra e seus minerais. Além disso, as raízes do eucalipto penetram nos lençóis freáticos, prejudicando o abastecimento de água das regiões. Cada pé de eucalipto é capaz de consumir 30 litros de água por dia.</w:t>
      </w:r>
    </w:p>
    <w:p>
      <w:pPr>
        <w:pStyle w:val="Normal"/>
        <w:spacing w:lineRule="auto" w:line="360"/>
        <w:jc w:val="both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 xml:space="preserve">Outro indício da devastação e do desequilíbrio ambiental causado pelo plantio de eucalipto é o assoreamento dos rios, hoje praticamente secos, uma vez que a espécie consome muita água. A falta d'água não aflige só os animais, como também impede a produção de qualquer tipo de alimento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</w:rPr>
        <w:t>Por fim, vale ressaltar que vários moradores estão reclamando do perigo eminente de queda das árvores de eucaliptos, e por consequência haver danos materiais, bem como machucar alguém. Há outras reclamações quanto o acúmulo de folhas que caem das árvores e entram nas residências e, pior ainda, insetos que se abrigam debaixo dessas folhas que caem, trazendo perigo à população próxim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Cs/>
        </w:rPr>
        <w:t>Quanto ao plantio de cana de açúcar no perímetro urbano é outro</w:t>
      </w:r>
      <w:r>
        <w:rPr>
          <w:rFonts w:cs="Courier New" w:ascii="Calibri" w:hAnsi="Calibri"/>
        </w:rPr>
        <w:t xml:space="preserve"> problema acarretado pelo canavial é o aparecimento de animais peçonhentos, vindos do seu interior, nas ruas e nas casas das pessoas. Segundo a moradora entrevistada, surgem por lá “todos os tipos de cobras”, que significam um risco potencial para os moradores, principalmente as crianças, que brincam próximas ao canavial. Além disso, o entorno da plantação está servindo para os moradores, como lugar para depositar lixo, entulho e até animais mortos, o que também pode se tornar um risco à saúde pública, criando condições favoráveis ao desenvolvimento de vetores de doenças como ratos, aranhas e o Aedes Aegypti. As pessoas sofrem com o mau cheiro que sempre se pode perceber nestes locais.</w:t>
      </w:r>
    </w:p>
    <w:p>
      <w:pPr>
        <w:pStyle w:val="Normal"/>
        <w:spacing w:lineRule="auto" w:line="36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Câmara Municipal, 17 de Novembro de 2014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Adenir Luiz Fedrig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Helvetica"/>
        </w:rPr>
      </w:pPr>
      <w:r>
        <w:rPr>
          <w:rFonts w:cs="Courier New" w:ascii="Calibri" w:hAnsi="Calibri"/>
          <w:b/>
          <w:bCs/>
        </w:rPr>
        <w:t>Vereador</w:t>
      </w:r>
    </w:p>
    <w:p>
      <w:pPr>
        <w:pStyle w:val="Normal"/>
        <w:spacing w:lineRule="auto" w:line="36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sectPr>
      <w:headerReference w:type="default" r:id="rId2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102870</wp:posOffset>
          </wp:positionV>
          <wp:extent cx="838200" cy="825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40" w:hanging="0"/>
      <w:jc w:val="center"/>
      <w:rPr>
        <w:rFonts w:ascii="Garamond" w:hAnsi="Garamond" w:cs="Garamond"/>
        <w:b/>
        <w:b/>
        <w:bCs/>
        <w:color w:val="008000"/>
        <w:sz w:val="50"/>
      </w:rPr>
    </w:pPr>
    <w:r>
      <w:rPr>
        <w:rFonts w:cs="Garamond" w:ascii="Garamond" w:hAnsi="Garamond"/>
        <w:b/>
        <w:bCs/>
        <w:color w:val="008000"/>
        <w:sz w:val="50"/>
      </w:rPr>
      <w:t>Câmara Municipal de Pedrinópolis</w:t>
    </w:r>
  </w:p>
  <w:p>
    <w:pPr>
      <w:pStyle w:val="Header"/>
      <w:ind w:left="1496" w:hanging="0"/>
      <w:jc w:val="center"/>
      <w:rPr>
        <w:rFonts w:ascii="Garamond" w:hAnsi="Garamond" w:cs="Garamond"/>
        <w:color w:val="008000"/>
      </w:rPr>
    </w:pPr>
    <w:r>
      <w:rPr>
        <w:rFonts w:cs="Garamond" w:ascii="Garamond" w:hAnsi="Garamond"/>
        <w:color w:val="008000"/>
      </w:rPr>
      <w:t>Estado de Minas Gerais</w:t>
    </w:r>
  </w:p>
  <w:p>
    <w:pPr>
      <w:pStyle w:val="Header"/>
      <w:ind w:left="1496" w:hanging="0"/>
      <w:jc w:val="center"/>
      <w:rPr>
        <w:rFonts w:ascii="Garamond" w:hAnsi="Garamond" w:cs="Garamond"/>
        <w:color w:val="008000"/>
      </w:rPr>
    </w:pPr>
    <w:r>
      <w:rPr>
        <w:rFonts w:cs="Garamond" w:ascii="Garamond" w:hAnsi="Garamond"/>
        <w:color w:val="008000"/>
      </w:rPr>
      <w:t>Rua Alcedina Ferreira nº 300 – centro – Fone: (34)3355-122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b/>
      <w:bCs/>
      <w:strike w:val="false"/>
      <w:dstrike w:val="false"/>
      <w:color w:val="669922"/>
      <w:u w:val="none"/>
      <w:shd w:fill="auto" w:val="clear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Googqstidbit0">
    <w:name w:val="goog_qs-tidbit-0"/>
    <w:qFormat/>
    <w:rPr/>
  </w:style>
  <w:style w:type="character" w:styleId="Googqstidbit1">
    <w:name w:val="goog_qs-tidbit-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cat">
    <w:name w:val="p-cat"/>
    <w:basedOn w:val="Normal"/>
    <w:qFormat/>
    <w:pPr>
      <w:spacing w:lineRule="atLeast" w:line="210" w:before="280" w:after="280"/>
    </w:pPr>
    <w:rPr>
      <w:rFonts w:ascii="Arial" w:hAnsi="Arial" w:cs="Arial"/>
      <w:caps/>
      <w:color w:val="999999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9:00Z</dcterms:created>
  <dc:creator>usuario</dc:creator>
  <dc:description/>
  <cp:keywords/>
  <dc:language>en-US</dc:language>
  <cp:lastModifiedBy>Batista</cp:lastModifiedBy>
  <dcterms:modified xsi:type="dcterms:W3CDTF">2014-12-01T20:44:00Z</dcterms:modified>
  <cp:revision>9</cp:revision>
  <dc:subject/>
  <dc:title>PROJETO DE LEI Nº     /2010</dc:title>
</cp:coreProperties>
</file>